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暑期工作会参会人员名单及分组情况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2"/>
        <w:gridCol w:w="1050"/>
        <w:gridCol w:w="941"/>
        <w:gridCol w:w="1069"/>
        <w:gridCol w:w="1268"/>
        <w:gridCol w:w="997"/>
        <w:gridCol w:w="756"/>
        <w:gridCol w:w="885"/>
      </w:tblGrid>
      <w:tr>
        <w:trPr>
          <w:tblHeader w:val="true"/>
          <w:trHeight w:val="61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名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讨论地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秀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河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尹  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译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金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玉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欢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建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赛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新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留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璟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育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志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水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开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娜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.GuillaumeZh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少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  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东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馥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照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佩佩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馥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雅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袁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君凤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艳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小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林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新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玮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事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归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萱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之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斌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乃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钰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瑛健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盛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wadAli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利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男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秀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西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爱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育桩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组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继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能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小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万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晶晶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月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本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凯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北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顶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顶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晶米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新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晶米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俊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立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宗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化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雅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学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文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丽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海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媛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凌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荷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旭磊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延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开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开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雅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筱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盈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亚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盼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贤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力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烈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艮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付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国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分会场小组记录人负责所在小组会场会务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会议结束后，请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记录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会议记录及发言人原始稿件收回，报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慧玲老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，以便存档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6:00Z</dcterms:created>
  <dc:creator>Administrator</dc:creator>
  <dc:description/>
  <dc:language>en-US</dc:language>
  <cp:lastModifiedBy>95188</cp:lastModifiedBy>
  <cp:lastPrinted>2023-02-28T10:59:00Z</cp:lastPrinted>
  <dcterms:modified xsi:type="dcterms:W3CDTF">2025-08-21T10:4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28A8DB8E40248E10853380CEFB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lMmNiYjgwNGY4ZTQxODRlZWE5OGFiM2FiN2E5ZGEiLCJ1c2VySWQiOiIxNDY1NjAwNjc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